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/>
        <w:drawing>
          <wp:inline distT="0" distB="0" distL="0" distR="0">
            <wp:extent cx="7905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/>
      </w:pPr>
      <w:bookmarkStart w:id="0" w:name="_Hlk180490634"/>
      <w:bookmarkEnd w:id="0"/>
      <w:r>
        <w:rPr>
          <w:rFonts w:cs="Verdana" w:ascii="Verdana" w:hAnsi="Verdana"/>
          <w:sz w:val="18"/>
          <w:szCs w:val="18"/>
          <w:lang w:val="en-US"/>
        </w:rPr>
        <w:t xml:space="preserve">Initial Application Form for the future members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of the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“AGH University Alumni Association in Tokyo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“Koło Wychowanków AGH w Tokio”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</w:r>
      <w:bookmarkStart w:id="1" w:name="_Hlk180490634"/>
      <w:bookmarkStart w:id="2" w:name="_Hlk180490634"/>
      <w:bookmarkEnd w:id="2"/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Dearest AGH University of Krakow Alumni in Japan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lang w:val="en-US"/>
        </w:rPr>
      </w:pPr>
      <w:r>
        <w:rPr>
          <w:rFonts w:cs="Verdana" w:ascii="Verdana" w:hAnsi="Verdana"/>
          <w:b/>
          <w:sz w:val="20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With a great pleasure we announce that His Magnificence the Rector of the AGH University of Krakow has made a decision to form the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“AGH University Alumni Association in Tokyo”  (“Koło Wychowanków AGH w Tokio”) in the nearest futur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he AGH University of Krakow strives to maintain bonds with its Japanese Alumni. Aiming at that goal, we wish to create a platform for you to interact with the AGH University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e respectfully request our Japanese Alumni, to complete the Initial Application Form for the future members of the 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“AGH University Alumni Association in Tokyo” (“Koło Wychowanków AGH </w:t>
        <w:br/>
        <w:t>w Tokio”)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Completing this form will enable our staff to contact you when the final formation of the “AGH University Alumni Association in Tokyo” (“Koło Wychowanków AGH w Tokio”) is completed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Sincerely Yours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Centre for International Affairs Team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  <w:lang w:val="en-US"/>
        </w:rPr>
      </w:pPr>
      <w:r>
        <w:rPr>
          <w:rFonts w:cs="Verdana" w:ascii="Verdana" w:hAnsi="Verdana"/>
          <w:b/>
          <w:bCs/>
          <w:sz w:val="20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Initial Application For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35"/>
      </w:tblGrid>
      <w:tr>
        <w:trPr>
          <w:trHeight w:val="951" w:hRule="atLeast"/>
        </w:trPr>
        <w:tc>
          <w:tcPr>
            <w:tcW w:w="2943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Nam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urname:</w:t>
            </w:r>
          </w:p>
        </w:tc>
        <w:tc>
          <w:tcPr>
            <w:tcW w:w="2835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E-mail addres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Year of AGH University graduatio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Graduated program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 agree for processing of personal data by the AGH University of Krakow (Poland) for the purpose of </w:t>
      </w:r>
      <w:r>
        <w:rPr>
          <w:rFonts w:cs="Verdana" w:ascii="Verdana" w:hAnsi="Verdana"/>
          <w:b/>
          <w:sz w:val="20"/>
          <w:lang w:val="en-US"/>
        </w:rPr>
        <w:t>informing me about the formation of the “AGH University Alumni Association in Tokyo” (“Koło Wychowanków AGH w Tokio”)</w:t>
      </w:r>
      <w:r>
        <w:rPr>
          <w:rFonts w:cs="Verdana" w:ascii="Verdana" w:hAnsi="Verdana"/>
          <w:sz w:val="20"/>
          <w:lang w:val="en-US"/>
        </w:rPr>
        <w:t xml:space="preserve"> and </w:t>
      </w:r>
      <w:r>
        <w:rPr>
          <w:rFonts w:cs="Verdana" w:ascii="Verdana" w:hAnsi="Verdana"/>
          <w:b/>
          <w:sz w:val="20"/>
          <w:lang w:val="en-US"/>
        </w:rPr>
        <w:t>sending to my e-mail address the final Application Form</w:t>
      </w:r>
      <w:r>
        <w:rPr>
          <w:rFonts w:cs="Verdana" w:ascii="Verdana" w:hAnsi="Verdana"/>
          <w:sz w:val="20"/>
          <w:lang w:val="en-US"/>
        </w:rPr>
        <w:t xml:space="preserve"> for the members of the “AGH University Alumni Association in Tokyo” (“Koło Wychowanków AGH w Tokio”)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SIGNATURE:</w:t>
      </w:r>
    </w:p>
    <w:p>
      <w:pPr>
        <w:pStyle w:val="Normal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City and Date, </w:t>
      </w:r>
      <w:bookmarkStart w:id="3" w:name="_Hlk180668931"/>
      <w:r>
        <w:rPr>
          <w:rFonts w:cs="Verdana" w:ascii="Verdana" w:hAnsi="Verdana"/>
          <w:sz w:val="20"/>
          <w:lang w:val="en-US"/>
        </w:rPr>
        <w:t xml:space="preserve">______________                                           </w:t>
        <w:tab/>
        <w:t xml:space="preserve">             ______________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bookmarkEnd w:id="3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54:00Z</dcterms:created>
  <dc:creator>AGH</dc:creator>
  <dc:description/>
  <cp:keywords/>
  <dc:language>en-US</dc:language>
  <cp:lastModifiedBy> </cp:lastModifiedBy>
  <cp:lastPrinted>2024-10-24T11:53:00Z</cp:lastPrinted>
  <dcterms:modified xsi:type="dcterms:W3CDTF">2024-11-20T09:16:00Z</dcterms:modified>
  <cp:revision>19</cp:revision>
  <dc:subject/>
  <dc:title>GENERAL AGREEMENT FOR CO-OPERATION</dc:title>
</cp:coreProperties>
</file>